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ersonnel Prof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>
          <w:trHeight w:val="242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i. VINOD B.RAHU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epartment of History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LE’s SK Arts College and HS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ubballi – 580031, Dharwad (D), Karnataka, Ind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bile-+91 89714750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mail: rahutvinod@gmail.com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93345</wp:posOffset>
                  </wp:positionV>
                  <wp:extent cx="1076325" cy="1339850"/>
                  <wp:effectExtent l="0" t="0" r="0" b="0"/>
                  <wp:wrapTight wrapText="bothSides">
                    <wp:wrapPolygon edited="0">
                      <wp:start x="-380" y="0"/>
                      <wp:lineTo x="-380" y="21167"/>
                      <wp:lineTo x="21504" y="21167"/>
                      <wp:lineTo x="21504" y="0"/>
                      <wp:lineTo x="-38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Detai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45"/>
        <w:gridCol w:w="4028"/>
        <w:gridCol w:w="1671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 Passed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 University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HIL (Education)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 University,Tirupati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 University, Dharwad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 University, Dharwad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Literacy:</w:t>
      </w:r>
      <w:r>
        <w:rPr>
          <w:rFonts w:cs="Times New Roman" w:ascii="Times New Roman" w:hAnsi="Times New Roman"/>
          <w:sz w:val="24"/>
          <w:szCs w:val="24"/>
        </w:rPr>
        <w:t xml:space="preserve"> Basic Compu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62"/>
        <w:gridCol w:w="1498"/>
        <w:gridCol w:w="1260"/>
        <w:gridCol w:w="1772"/>
      </w:tblGrid>
      <w:tr>
        <w:trPr>
          <w:trHeight w:val="422" w:hRule="atLeast"/>
        </w:trPr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3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7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Years</w:t>
            </w:r>
          </w:p>
        </w:tc>
      </w:tr>
      <w:tr>
        <w:trPr>
          <w:trHeight w:val="503" w:hRule="atLeast"/>
        </w:trPr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 SKA College and HSK Sc. Inst., Hubballi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 of Professional Bodi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Indian History Congr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earch Interest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dian Tourism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earch Experience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MPhil. student at Karnatak University, research was mainly focussed on Indian Education System.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tional/International conferences, seminars, workshops, symposium </w:t>
      </w:r>
      <w:r>
        <w:rPr/>
        <w:t>participated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72"/>
        <w:gridCol w:w="1304"/>
        <w:gridCol w:w="1766"/>
        <w:gridCol w:w="15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 From – 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Workshop on UG Revised History syllab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ticipan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Nov 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Karnatak University, Dharwa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Workshop on UG Revised History syllab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ipa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Nov 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FGC Dharwa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eminar on The Concept of Social Democracy In Ind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ticipan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Sep 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CD Dharwa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orkshop on NEP &amp; History Curriculu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ipa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Oct 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CD Dharw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s Held &amp; Institution Governance Responsibility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4"/>
        <w:gridCol w:w="432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y Hel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C Criterion-V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 Belagali Villag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386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ersonal Detail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ial/Mailing Address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epartment of History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LE’s SK Arts College and HSK Science Institute, Hubballi-580031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Dharwad (D), Karnataka, India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t/Pt  M K Hubl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q Kittu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st Belagavi, 59111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rnataka, India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umbe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 +91 8971475021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hutvinod@gmail.com</w:t>
              </w:r>
            </w:hyperlink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7-1974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 know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, English, Hindi Marathi (Read, Write and Speak)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hutvino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41:00Z</dcterms:created>
  <dc:creator>Pc</dc:creator>
  <dc:description/>
  <cp:keywords/>
  <dc:language>en-US</dc:language>
  <cp:lastModifiedBy>Intel</cp:lastModifiedBy>
  <cp:lastPrinted>2021-02-01T13:29:00Z</cp:lastPrinted>
  <dcterms:modified xsi:type="dcterms:W3CDTF">2010-10-16T03:3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