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Personnel Profil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52"/>
      </w:tblGrid>
      <w:tr>
        <w:trPr>
          <w:trHeight w:val="242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28" w:hRule="atLeast"/>
        </w:trPr>
        <w:tc>
          <w:tcPr>
            <w:tcW w:w="606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hri. BASAVARAJA G JIGAL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istant Professor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Department of History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KLE’s SK Arts College and HSK Science Institute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Hubballi – 580031, Dharwad (D), Karnataka, Indi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obile-+91 990157087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mail: basavarajigali00@gmail.com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21640</wp:posOffset>
                  </wp:positionH>
                  <wp:positionV relativeFrom="paragraph">
                    <wp:posOffset>110490</wp:posOffset>
                  </wp:positionV>
                  <wp:extent cx="1064260" cy="1337310"/>
                  <wp:effectExtent l="0" t="0" r="0" b="0"/>
                  <wp:wrapTight wrapText="bothSides">
                    <wp:wrapPolygon edited="0">
                      <wp:start x="-383" y="0"/>
                      <wp:lineTo x="-383" y="21165"/>
                      <wp:lineTo x="21673" y="21165"/>
                      <wp:lineTo x="21673" y="0"/>
                      <wp:lineTo x="-383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ucation Details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6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843"/>
        <w:gridCol w:w="3330"/>
        <w:gridCol w:w="1671"/>
      </w:tblGrid>
      <w:tr>
        <w:trPr/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.No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am Passed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ard/ University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 of Passing</w:t>
            </w:r>
          </w:p>
        </w:tc>
      </w:tr>
      <w:tr>
        <w:trPr/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.D.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natak University, Dharwad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A.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natak University, Dharwad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puter Literacy:</w:t>
      </w:r>
      <w:r>
        <w:rPr>
          <w:rFonts w:cs="Times New Roman" w:ascii="Times New Roman" w:hAnsi="Times New Roman"/>
          <w:sz w:val="24"/>
          <w:szCs w:val="24"/>
        </w:rPr>
        <w:t xml:space="preserve"> Basic Compute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aching Experienc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762"/>
        <w:gridCol w:w="1498"/>
        <w:gridCol w:w="1260"/>
        <w:gridCol w:w="1772"/>
      </w:tblGrid>
      <w:tr>
        <w:trPr>
          <w:trHeight w:val="422" w:hRule="atLeast"/>
        </w:trPr>
        <w:tc>
          <w:tcPr>
            <w:tcW w:w="83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.No.</w:t>
            </w:r>
          </w:p>
        </w:tc>
        <w:tc>
          <w:tcPr>
            <w:tcW w:w="376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tion</w:t>
            </w:r>
          </w:p>
        </w:tc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  <w:tc>
          <w:tcPr>
            <w:tcW w:w="177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 of Years</w:t>
            </w:r>
          </w:p>
        </w:tc>
      </w:tr>
      <w:tr>
        <w:trPr>
          <w:trHeight w:val="503" w:hRule="atLeast"/>
        </w:trPr>
        <w:tc>
          <w:tcPr>
            <w:tcW w:w="8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om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</w:t>
            </w:r>
          </w:p>
        </w:tc>
        <w:tc>
          <w:tcPr>
            <w:tcW w:w="17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E SKA College and HSK Sc. Inst., Hubballi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ll date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ember of Professional Bodies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ife Member of Karnataka History Congres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(M.No.: 2021941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mber of Indian History Congres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Posts Held &amp; Institution Governance Responsibility:</w:t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171"/>
        <w:gridCol w:w="4161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.No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ent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ponsibility Held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A Chikkanrti Village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-ordinato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CMS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dal Office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ge Union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e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AC Criterion-II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e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itorium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charg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den Committee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e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A Committee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er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rientation/Refresher Course/ FDP Attended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our weeks Orientation programs for faculty in universities/colleges/institutes of higher education from 4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June 2020 to 1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Cs/>
          <w:sz w:val="24"/>
          <w:szCs w:val="24"/>
        </w:rPr>
        <w:t xml:space="preserve"> July 2020 organized by Ramanujan College, Delh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Special Lectures Delivered: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Delivered a online lecture on Position of Women in Ancient India held on </w:t>
      </w:r>
      <w:r>
        <w:rPr>
          <w:rFonts w:cs="Times New Roman" w:ascii="Times New Roman" w:hAnsi="Times New Roman"/>
          <w:bCs/>
          <w:sz w:val="24"/>
          <w:szCs w:val="24"/>
        </w:rPr>
        <w:t>04-09-2021</w:t>
      </w:r>
      <w:r>
        <w:rPr>
          <w:rFonts w:cs="Times New Roman" w:ascii="Times New Roman" w:hAnsi="Times New Roman"/>
          <w:iCs/>
          <w:sz w:val="24"/>
          <w:szCs w:val="24"/>
        </w:rPr>
        <w:t xml:space="preserve">organized by </w:t>
      </w:r>
      <w:r>
        <w:rPr>
          <w:rFonts w:cs="Times New Roman" w:ascii="Times New Roman" w:hAnsi="Times New Roman"/>
          <w:bCs/>
          <w:sz w:val="24"/>
          <w:szCs w:val="24"/>
        </w:rPr>
        <w:t>SJMVS Women’s college, Hubballi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Research Interests: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n Indian History</w:t>
      </w:r>
    </w:p>
    <w:p>
      <w:pPr>
        <w:pStyle w:val="ListParagraph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cient and Medieval Indian Society and religion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Research Experience: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a Ph.D. student at Karnatak University, research was mainly focussed on Modern Indian History.</w:t>
      </w:r>
    </w:p>
    <w:p>
      <w:pPr>
        <w:pStyle w:val="ListParagraph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Papers presented at various International/National conferences, seminars, workshops: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760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316"/>
        <w:gridCol w:w="2001"/>
        <w:gridCol w:w="1662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Karnataka History Congres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articipant &amp; Presented a Paper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to 2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March 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Karnatak University, Dharwad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5386"/>
      </w:tblGrid>
      <w:tr>
        <w:trPr/>
        <w:tc>
          <w:tcPr>
            <w:tcW w:w="7905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Personal Details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ficial/Mailing Address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Department of History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KLE’s SK Arts College and HSK Science Institute, Hubballi-580031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Dharwad (D), Karnataka, India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manent Address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At/Pt Nagavanda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Tq Rattihalli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Dst Haveri, 58121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Karnataka, India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one number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le: +91 9901570874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asavarajigali00@gmail.com</w:t>
              </w:r>
            </w:hyperlink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tionalit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an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of birth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cember 1991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nguages known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nada, English, Hindi (Read, Write and Speak)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savarajigali0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4:41:00Z</dcterms:created>
  <dc:creator>Pc</dc:creator>
  <dc:description/>
  <cp:keywords/>
  <dc:language>en-US</dc:language>
  <cp:lastModifiedBy>Dell</cp:lastModifiedBy>
  <cp:lastPrinted>2021-02-01T13:29:00Z</cp:lastPrinted>
  <dcterms:modified xsi:type="dcterms:W3CDTF">2022-06-06T11:29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67</vt:lpwstr>
  </property>
</Properties>
</file>