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ersonal Profi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073"/>
      </w:tblGrid>
      <w:tr>
        <w:trPr>
          <w:trHeight w:val="280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r. Devadatta 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epartment of Englis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LE’s SK Arts College and HS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ubballi – 580031, Dharwad (D), Karnataka, Ind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bile-+91 99169385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mail : narendr06@gmail.co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4505" cy="17945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ucation Detail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3"/>
        <w:gridCol w:w="1688"/>
        <w:gridCol w:w="12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x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ard/ Univers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  Myso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 in Englis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  Myso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 Literacy</w:t>
      </w:r>
      <w:r>
        <w:rPr>
          <w:rFonts w:cs="Times New Roman" w:ascii="Times New Roman" w:hAnsi="Times New Roman"/>
          <w:sz w:val="24"/>
          <w:szCs w:val="24"/>
        </w:rPr>
        <w:t>:      Yes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aching Experi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81"/>
        <w:gridCol w:w="1276"/>
        <w:gridCol w:w="1134"/>
        <w:gridCol w:w="2268"/>
      </w:tblGrid>
      <w:tr>
        <w:trPr>
          <w:trHeight w:val="42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Years</w:t>
            </w:r>
          </w:p>
        </w:tc>
      </w:tr>
      <w:tr>
        <w:trPr>
          <w:trHeight w:val="50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 Arts College &amp; H.S.K Science Institute, Hubb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Years &amp; 7 month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sts Held &amp; Institution Governance Responsibili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69"/>
        <w:gridCol w:w="340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ility Held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SERVICE UNIT (NS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 OFFICER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C Criterion-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EXAMI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SCHOLARSHIP PORT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Attestation Offic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ientation Course Attended 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s</w:t>
            </w:r>
          </w:p>
        </w:tc>
      </w:tr>
      <w:tr>
        <w:trPr>
          <w:trHeight w:val="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ing Learning Centre, Ramanujan College</w:t>
            </w:r>
          </w:p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Delh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-09-2020 to 30-09-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s/ Workshops/Faculty Development Programmes/ Conferences Attended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985"/>
        <w:gridCol w:w="1843"/>
      </w:tblGrid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s From – 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ower to be Empoly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Arts College &amp; HSK Science Institute, Hubballi.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s &amp; Professional Stand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Arts College &amp; HSK Science Institute, Hubballi.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chize Your Memory National Level e- qui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English Literature &amp; 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th  to 16th June 20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Arts College &amp; HSK Science Institute, Hubballi.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for Employ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Arts College &amp; HSK Science Institute, Hubballi.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AC Organis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C Sponsor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Impact of COVID-19 Quality Sustenance in HEIS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s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AC Organis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Semin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heard Melodies of the Hearing Impaired -   National Level Awareness Progra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Level Awareness Programme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uter Literacy Cour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nataka Sta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ctronics Development Corporation L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a Sta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Development Corporation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0-202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a Sta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Development Corporation.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ing Learning Centr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anujan Colleg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y of Del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Week Induction / Orientation Programme for Faculty in Universities/Colleges/Institutes of Higher Education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ptemb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ptember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Week Induction 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ientation Programme f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Faculty in Universities/Colleges/Institutes of Higher Education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8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ersonal Detail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icial/Mailing Addres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KLE Society, S. K. Arts College and H. S. Kotambri Science Institute, </w:t>
            </w:r>
            <w:r>
              <w:rPr>
                <w:szCs w:val="24"/>
                <w:lang w:val="fr-FR"/>
              </w:rPr>
              <w:t xml:space="preserve">Hubballi </w:t>
            </w:r>
            <w:r>
              <w:rPr>
                <w:szCs w:val="24"/>
              </w:rPr>
              <w:t>-580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Addres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#62 B Block Anandanagara  Myso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 number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169385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rendr06@gmail.co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-19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 know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, English ,Hindi, Telugu, Tamil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endr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6:00Z</dcterms:created>
  <dc:creator>Pc</dc:creator>
  <dc:description/>
  <cp:keywords/>
  <dc:language>en-US</dc:language>
  <cp:lastModifiedBy>ThinkCentre</cp:lastModifiedBy>
  <cp:lastPrinted>2021-02-01T13:29:00Z</cp:lastPrinted>
  <dcterms:modified xsi:type="dcterms:W3CDTF">2022-01-24T10:2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