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ersonal Prof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>
          <w:trHeight w:val="2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t.Sujata S Patt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istant Professo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partment of Englis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LE’s SK Arts College and HS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Hubballi – 580031, Dharwad (D), Karnataka, Ind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obile-+91 95385207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mail: sujatha.patted@gmail.co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320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cation Detail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3"/>
        <w:gridCol w:w="1514"/>
        <w:gridCol w:w="10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x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e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ard/ Univers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Phi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kateshwar University, Tamilnad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U.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uter Literacy</w:t>
      </w:r>
      <w:r>
        <w:rPr>
          <w:rFonts w:cs="Times New Roman" w:ascii="Times New Roman" w:hAnsi="Times New Roman"/>
          <w:sz w:val="20"/>
          <w:szCs w:val="20"/>
        </w:rPr>
        <w:t>:      Yes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81"/>
        <w:gridCol w:w="1276"/>
        <w:gridCol w:w="1134"/>
        <w:gridCol w:w="2126"/>
      </w:tblGrid>
      <w:tr>
        <w:trPr>
          <w:trHeight w:val="42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Years</w:t>
            </w:r>
          </w:p>
        </w:tc>
      </w:tr>
      <w:tr>
        <w:trPr>
          <w:trHeight w:val="5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C Jabin Science College, Hubb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&amp; H.S.K Science Institute,Hubb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er of Professional Bod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nnada Sahitya Parish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nataka University College Teachers Associ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nataka University English Teachers F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erships in Editorial Board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or of College Magazine ‘ARIVU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sts Held &amp; Institution Governance Responsibilit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d of the Department -200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CC Officer 2004 -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of IQA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fresher Course Attended: </w:t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51"/>
      </w:tblGrid>
      <w:tr>
        <w:trPr>
          <w:trHeight w:val="3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u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s</w:t>
            </w:r>
          </w:p>
        </w:tc>
      </w:tr>
      <w:tr>
        <w:trPr>
          <w:trHeight w:val="7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waharlal Nehru Technological University, </w:t>
            </w:r>
          </w:p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deraba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-12-2019 to 14-12-2019</w:t>
            </w:r>
          </w:p>
        </w:tc>
      </w:tr>
      <w:tr>
        <w:trPr>
          <w:trHeight w:val="3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C- ARPI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0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-04-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earch Projec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or/Min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or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Language Learning &amp; Teaching at UG level in Koppal District (Hyderabad Karnataka Reg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.1,20,000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ublications in Conference Proceedings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170"/>
        <w:gridCol w:w="1440"/>
        <w:gridCol w:w="1170"/>
        <w:gridCol w:w="162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Conf/Sem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>
                <w:trHeight w:val="30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 xml:space="preserve">Are Finishing 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 xml:space="preserve">School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Inevitable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mt.Sujata P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hree Day Inte'l Con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300" w:hRule="atLeas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ind w:left="-126" w:right="72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St.Teresa College Ernacul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2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Keral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3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ind w:left="-126" w:right="280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  <w:t>29th, 30th June &amp; 1st July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2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7-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ng Language &amp; Literature :Some Perspectiv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mt.Sujata P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One Day Worksh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rnataka University,Dharw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th May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apers presented at various International National Conferences, Seminars, Workshops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9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1710"/>
        <w:gridCol w:w="1904"/>
        <w:gridCol w:w="1260"/>
        <w:gridCol w:w="108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/Sem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sho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BN/IS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>
                <w:trHeight w:val="30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re Finishing </w:t>
                  </w:r>
                </w:p>
                <w:p>
                  <w:pPr>
                    <w:pStyle w:val="Normal"/>
                    <w:ind w:left="-12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chool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Inevitable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.Sujata Pa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ee Day International Con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300" w:hRule="atLeast"/>
              </w:trPr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St.Teresa College Ernacul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ind w:left="-126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Kerala</w:t>
                  </w:r>
                </w:p>
              </w:tc>
            </w:tr>
          </w:tbl>
          <w:p>
            <w:pPr>
              <w:pStyle w:val="Normal"/>
              <w:ind w:righ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</w:tblGrid>
            <w:tr>
              <w:trPr>
                <w:trHeight w:val="300" w:hRule="atLeast"/>
              </w:trPr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, 30th June     &amp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1st -Jul-201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ceed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t.Deen Dayal Upadhya-A Versatile Persona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.Sujata Pa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 Day International Semin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K.A &amp; H.S.K,Science Institute, Hubbal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7th                   Oct,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CT-A Challenging Pat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.Sujata Pa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 Day National Con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juman,Arts &amp; Sc Clg,Dw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th-march-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S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avanna's Concern for Wom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t.Sujata Pat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 Day International Con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M Arts &amp; Commerce  Degree Colleg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nd-Sept-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tional Conferences, Seminars, Workshops participated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71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/Sem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1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>
                <w:trHeight w:val="30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NET/SLET &amp; P.U Lecturership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Recruitment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ree Day State Level Worksh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K.A &amp; H.S.K,Science, Institute, Hubbal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th,15th, &amp; 16th April,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oritical &amp; Modern Trends in Resear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 Day Nat'l Semin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utyunjaya College, Dharw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th Oct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>
                <w:trHeight w:val="30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ole of Literature &amp; Journalism in Context of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Nationalism in Pre-Independence Indi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 Day International Confere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K.A &amp; H.S.K Science Institute, Hubbal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th &amp; 8th Sept,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Ethics &amp;Values for Quality Enhance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GC: One Day National Worksh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C.Jabin Science College, Hubball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rd Oct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Language &amp; Litera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ome Perspectiv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 Day Worksho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nataka Universit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harw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th May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articipation in International  &amp; National Webinars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71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/Sem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Lit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uvalluv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itutent Colleges of Arts&amp; Science, Kallakuri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st June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AR Writing&amp; Submission As Per New NAAC Guide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Days 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j Mahavidyalaya ,Mi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th &amp; 7th June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ies and Challenges in Outcome Based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a Lakhamagouda Science Institute (Autonomous), Belagavi - 59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th June,2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-spite of...Attit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s and Commerce College, Ga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th June,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OOCs: A Platform for Online Le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nd July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oworld and Soft Matter: Science &amp; Technology withou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ndari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th July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Economic Development in the perspective of Post COVID-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l Ind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th July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s infront of a reporter during Covid 19 pandem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 Arts College &amp; H.S.K Science Institute, 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th Jul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Remote Sensing and GIS"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Man and Environment Interrelationships: Case Studies based on Sites and Asso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 Arts College &amp; H.S.K Science Institute, 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th July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United Nations in the contemporary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 Series-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th Jul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unga"/>
                <w:bCs/>
                <w:sz w:val="20"/>
                <w:sz w:val="20"/>
                <w:szCs w:val="20"/>
              </w:rPr>
              <w:t>ಶಾಸನಗಳಲಿಲ್ಲಿ</w:t>
            </w:r>
            <w:r>
              <w:rPr>
                <w:rFonts w:cs="Calibri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unga"/>
                <w:bCs/>
                <w:sz w:val="20"/>
                <w:sz w:val="20"/>
                <w:szCs w:val="20"/>
              </w:rPr>
              <w:t>ಆತ್ಮ</w:t>
            </w:r>
            <w:r>
              <w:rPr>
                <w:rFonts w:cs="Calibri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unga"/>
                <w:bCs/>
                <w:sz w:val="20"/>
                <w:sz w:val="20"/>
                <w:szCs w:val="20"/>
              </w:rPr>
              <w:t>ಬಲಿದಾನ</w:t>
            </w:r>
            <w:r>
              <w:rPr>
                <w:rFonts w:cs="Calibri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unga"/>
                <w:bCs/>
                <w:sz w:val="20"/>
                <w:sz w:val="20"/>
                <w:szCs w:val="20"/>
              </w:rPr>
              <w:t>ಪರಿಕಲ್ಪನ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th Jul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ism &amp; Well-be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st July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reational Problems in Graph Theory and thei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in Real Worl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th July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ID-19 &amp; Indian Econo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 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th October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y Food for Healthy Life- Eat Right to Nourish 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rimati Devkunwar Nanalal Bhatt Vaishnav College for Women Chromepet, Chen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June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ing Core Skills in Class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amony Memorial Christian College,Tamiln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th June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ower of Feedback in High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Instituti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Arts College &amp; H.S.K Science Institut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th Sept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ing Weaker Students &amp; Remedial 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Ma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rtive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ty's Arts and Commerce College, Ga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Ma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ding and Owning Your Vo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s and Commerce College, Gad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th July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Google classroom for Teaching &amp; Lea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mbai Network of English Teac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th August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Driven Local Innovations as an Enabler for Self-relian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 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th May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tore Our Ea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nd April 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 Metric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May ,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vid-19 associated Mucormycosis (Blac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gus)”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th May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t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e the Planet Ride the Bike-Wh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Doubt Pedal it Out”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rd June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Education Policy-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University of Karnataka, Dept of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th Sept,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ice Based Credit System in KUD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Leve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ru Arts, Science, Commerce College &amp; PG Centre,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th July 20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IQAC In NAAC Accreditation Process 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ainment Calculatio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hivayogi Murughendra Swamiji Arts, Commer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Science College Athani- 591304, Karnata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th May,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es &amp; Ethics f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Lead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th March,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hesive Team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th March,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e of NSS Volunteers in Disaster Managemen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Level Special Le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th June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for Developing Gender Sensitivity during the Pandemic 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Web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 Arts College and H.S.K Science Institut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b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th June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Quiz Programmes Atten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4754880" cy="368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00"/>
                              <w:gridCol w:w="2520"/>
                              <w:gridCol w:w="11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OVID-19 Social Awareness Qui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ment of Collegiate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FGC, Kaladagi Dist:Bagalko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5-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AC Awareness Quiz"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merce, BHS Arts &amp; T.G.P Science College,Jamakhand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-3-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cientific Awareness 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OVID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ri Shivayogi Murughendra Swamiji Arts, Comme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nd Science College Athani, Karnataka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May 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English Language Proficien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kseva Education Society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ts &amp; Science College, Aurangaba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-5-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bal Proficien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hri Krishna Aditya College of Arts &amp; Science Koviapudur, Coimbattu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5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vid 19 Pandemic Awareness Qui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VM Arts, Science and Comme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ge, ILKAL,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-5-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–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90.3pt;mso-wrap-distance-left:9pt;mso-wrap-distance-right:9pt;mso-wrap-distance-top:0pt;mso-wrap-distance-bottom:0pt;margin-top:91.5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00"/>
                        <w:gridCol w:w="2520"/>
                        <w:gridCol w:w="1170"/>
                        <w:gridCol w:w="126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OVID-19 Social Awareness Qui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partment of Collegiat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FGC, Kaladagi Dist:Bagalko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5-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AAC Awareness Quiz"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merce, BHS Arts &amp; T.G.P Science College,Jamakhand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5-3-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cientific Awarenes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OVID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Shri Shivayogi Murughendra Swamiji Arts,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nd Science College Athani, Karnataka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May 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English Language Proficien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kseva Education Society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s &amp; Science College, Aurangaba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-5-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bal Proficien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ri Krishna Aditya College of Arts &amp; Science Koviapudur, Coimbattu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5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vid 19 Pandemic Awareness Qui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VM Arts, Science and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ge, ILKAL,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-5-2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–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8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Personal Deta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ial/Mailing Add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LE Society, S K Arts College and H S Kotambri Science Institute </w:t>
            </w:r>
            <w:r>
              <w:rPr>
                <w:szCs w:val="24"/>
                <w:lang w:val="fr-FR"/>
              </w:rPr>
              <w:t xml:space="preserve">Hubballi </w:t>
            </w:r>
            <w:r>
              <w:rPr>
                <w:szCs w:val="24"/>
              </w:rPr>
              <w:t>-580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Patted’s Opposite to Empire Square, Shirur Park, Vidyanagar, </w:t>
            </w:r>
            <w:r>
              <w:rPr>
                <w:szCs w:val="24"/>
                <w:lang w:val="fr-FR"/>
              </w:rPr>
              <w:t xml:space="preserve">Hubballi </w:t>
            </w:r>
            <w:r>
              <w:rPr>
                <w:szCs w:val="24"/>
              </w:rPr>
              <w:t>580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umber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85207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jatha.patted@gmai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0-19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nada, English ,Hindi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Note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ont Size 12 Times New Rom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ete the things which are not applicable to Yo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d the Rows and Columns if required and Hide the Columns and Rows after</w:t>
      </w:r>
    </w:p>
    <w:p>
      <w:pPr>
        <w:pStyle w:val="Normal"/>
        <w:ind w:first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riting all the detai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eep the hard copy in department and department wise soft copies should be added</w:t>
      </w:r>
    </w:p>
    <w:p>
      <w:pPr>
        <w:pStyle w:val="Normal"/>
        <w:ind w:first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o PC in Principals Chamb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l must maintain the same Profi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ubmit the Soft copy by 03-02-2021 by 5.00pm without fai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elete this Note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jatha.patt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Pc</dc:creator>
  <dc:description/>
  <cp:keywords/>
  <dc:language>en-US</dc:language>
  <cp:lastModifiedBy>ThinkCentre</cp:lastModifiedBy>
  <cp:lastPrinted>2021-02-01T13:29:00Z</cp:lastPrinted>
  <dcterms:modified xsi:type="dcterms:W3CDTF">2022-01-12T12:3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